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80"/>
        <w:jc w:val="left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76200</wp:posOffset>
            </wp:positionV>
            <wp:extent cx="1863725" cy="41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80"/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80"/>
        <w:jc w:val="left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44145</wp:posOffset>
                </wp:positionV>
                <wp:extent cx="6877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11.3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80"/>
        <w:jc w:val="center"/>
        <w:rPr/>
      </w:pPr>
      <w:r>
        <w:rPr>
          <w:rFonts w:cs="Calibri"/>
          <w:sz w:val="16"/>
          <w:szCs w:val="16"/>
        </w:rPr>
        <w:t>12222 Bell Ranch Dr., Santa Fe Springs, CA 90670       Tel : 1-323-201-0880       Fax : 1-323-406-9565       E-mail : info@amhsports.com</w:t>
      </w:r>
    </w:p>
    <w:p>
      <w:pPr>
        <w:pStyle w:val="Normal"/>
        <w:spacing w:lineRule="atLeast" w:line="80"/>
        <w:jc w:val="left"/>
        <w:rPr>
          <w:rFonts w:ascii="Calibri" w:hAnsi="Calibri" w:cs="Calibri"/>
          <w:b/>
          <w:b/>
          <w:sz w:val="16"/>
          <w:szCs w:val="20"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  <w:t>Dealer Application</w:t>
      </w:r>
    </w:p>
    <w:p>
      <w:pPr>
        <w:pStyle w:val="Normal"/>
        <w:rPr/>
      </w:pPr>
      <w:r>
        <w:rPr/>
        <w:t>Business Information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928"/>
        <w:gridCol w:w="1019"/>
        <w:gridCol w:w="756"/>
        <w:gridCol w:w="1062"/>
        <w:gridCol w:w="663"/>
        <w:gridCol w:w="538"/>
        <w:gridCol w:w="991"/>
        <w:gridCol w:w="781"/>
        <w:gridCol w:w="663"/>
      </w:tblGrid>
      <w:tr>
        <w:trPr>
          <w:trHeight w:val="3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siness Name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lephone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x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dress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ity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ate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ip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.B.A.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ederal Tax ID #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&amp;B #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ype of Busines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e Established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ow long in busines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re you tax-exempt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f yes, certification number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 of employe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 of locations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wnership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맑은 고딕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Sole Owner  /  Partnership  /  Corporation  - </w:t>
            </w:r>
            <w:r>
              <w:rPr>
                <w:rFonts w:cs="Calibri"/>
                <w:b/>
                <w:sz w:val="16"/>
                <w:szCs w:val="16"/>
              </w:rPr>
              <w:t xml:space="preserve">(IF Sole Owner, need SS#) </w:t>
            </w:r>
            <w:r>
              <w:rPr>
                <w:rFonts w:cs="Calibri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rPr/>
      </w:pPr>
      <w:r>
        <w:rPr/>
        <w:t>Principal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19"/>
        <w:gridCol w:w="982"/>
        <w:gridCol w:w="1540"/>
        <w:gridCol w:w="5832"/>
      </w:tblGrid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m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it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SN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dress</w:t>
            </w:r>
          </w:p>
        </w:tc>
      </w:tr>
      <w:tr>
        <w:trPr>
          <w:trHeight w:val="4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rPr/>
      </w:pPr>
      <w:r>
        <w:rPr/>
        <w:t>Trade References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9"/>
        <w:gridCol w:w="4258"/>
        <w:gridCol w:w="1562"/>
        <w:gridCol w:w="1486"/>
      </w:tblGrid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m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dres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lepho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x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rPr/>
      </w:pPr>
      <w:r>
        <w:rPr/>
        <w:t>Bank References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7"/>
        <w:gridCol w:w="1701"/>
        <w:gridCol w:w="1848"/>
        <w:gridCol w:w="3121"/>
        <w:gridCol w:w="1626"/>
      </w:tblGrid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ccoun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dres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act</w:t>
            </w:r>
          </w:p>
        </w:tc>
      </w:tr>
      <w:tr>
        <w:trPr>
          <w:trHeight w:val="3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hecking / Sa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hecking / Sa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pplicant agrees to pay any collection costs incurred to collect the account balance, including reasonable attorney's fee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he undersigned as an inducement to grant credit, warrants that the information submitted is true and correct. You are authorized to investigate the credit references listed above.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5169"/>
      </w:tblGrid>
      <w:tr>
        <w:trPr>
          <w:trHeight w:val="576" w:hRule="atLeast"/>
        </w:trPr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16"/>
              </w:rPr>
            </w:pPr>
            <w:r>
              <w:rPr>
                <w:rFonts w:cs="Calibri"/>
                <w:sz w:val="22"/>
                <w:szCs w:val="16"/>
              </w:rPr>
            </w:r>
          </w:p>
        </w:tc>
        <w:tc>
          <w:tcPr>
            <w:tcW w:w="5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(Signatur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1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(Print Name)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맑은 고딕" w:hAnsi="맑은 고딕" w:eastAsia="맑은 고딕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48:00Z</dcterms:created>
  <dc:creator>iljoo</dc:creator>
  <dc:description/>
  <cp:keywords/>
  <dc:language>en-US</dc:language>
  <cp:lastModifiedBy>Iljoo</cp:lastModifiedBy>
  <cp:lastPrinted>2018-01-12T09:48:00Z</cp:lastPrinted>
  <dcterms:modified xsi:type="dcterms:W3CDTF">2018-08-21T22:48:00Z</dcterms:modified>
  <cp:revision>6</cp:revision>
  <dc:subject/>
  <dc:title/>
</cp:coreProperties>
</file>